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О ЧИТАЛИЩЕ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.Й.ВАПЦАРОВ-19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С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УРЕНО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</w:t>
      </w:r>
      <w:r>
        <w:rPr>
          <w:rFonts w:cs="Times New Roman" w:ascii="Times New Roman" w:hAnsi="Times New Roman"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ина  Народно читалище „Н.Й.Вапцаров-194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bg-BG"/>
        </w:rPr>
        <w:t>Мурено</w:t>
      </w:r>
      <w:r>
        <w:rPr>
          <w:rFonts w:cs="Times New Roman" w:ascii="Times New Roman" w:hAnsi="Times New Roman"/>
          <w:sz w:val="28"/>
          <w:szCs w:val="28"/>
        </w:rPr>
        <w:t xml:space="preserve"> проведе следните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нашето село и плана за работа на читалище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13 януари</w:t>
      </w:r>
      <w:r>
        <w:rPr>
          <w:rFonts w:cs="Times New Roman" w:ascii="Times New Roman" w:hAnsi="Times New Roman"/>
          <w:b/>
          <w:sz w:val="32"/>
          <w:szCs w:val="32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палихме  ритуален огън и празнувахме Су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4 февруари  чествахме Трифон Зарезан- зарязахме  лоза и се почерпихме с муренско в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 м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 ден на жен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оселско тър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4 април организирахме селско тържество-Великд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 юни организирахме традиционния събор на се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 октомври участвахме в организацията и раздаването на курбан пред черквата „Св.Иван Рилски”- закрилник на се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User</dc:creator>
  <dc:description/>
  <cp:keywords/>
  <dc:language>en-US</dc:language>
  <cp:lastModifiedBy>Zemen</cp:lastModifiedBy>
  <dcterms:modified xsi:type="dcterms:W3CDTF">2023-03-29T08:44:00Z</dcterms:modified>
  <cp:revision>3</cp:revision>
  <dc:subject/>
  <dc:title/>
</cp:coreProperties>
</file>